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618"/>
        <w:gridCol w:w="2234"/>
        <w:gridCol w:w="3760"/>
        <w:gridCol w:w="2126"/>
        <w:gridCol w:w="3672"/>
      </w:tblGrid>
      <w:tr>
        <w:trPr>
          <w:trHeight w:val="75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phiếu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ày phát hiện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Đơn vị nảy sinh sự không phù hợp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ười xử lý</w:t>
            </w:r>
          </w:p>
        </w:tc>
        <w:tc>
          <w:tcPr>
            <w:tcW w:w="36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ày hoàn thành</w:t>
            </w:r>
          </w:p>
        </w:tc>
      </w:tr>
      <w:tr>
        <w:trPr>
          <w:trHeight w:val="379" w:hRule="atLeast"/>
        </w:trPr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Times New Roman" w:hAnsi="VNI-Helve;Times New Roman" w:eastAsia="Times New Roman" w:cs="VNI-Helve;Times New Roman"/>
                <w:sz w:val="22"/>
                <w:szCs w:val="22"/>
              </w:rPr>
            </w:pPr>
            <w:r>
              <w:rPr>
                <w:rFonts w:eastAsia="Times New Roman" w:cs="VNI-Helve;Times New Roman" w:ascii="VNI-Helve;Times New Roman" w:hAnsi="VNI-Helve;Times New Roman"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Times New Roman" w:hAnsi="VNI-Helve;Times New Roman" w:eastAsia="Times New Roman" w:cs="VNI-Helve;Times New Roman"/>
                <w:sz w:val="22"/>
                <w:szCs w:val="22"/>
              </w:rPr>
            </w:pPr>
            <w:r>
              <w:rPr>
                <w:rFonts w:eastAsia="Times New Roman" w:cs="VNI-Helve;Times New Roman" w:ascii="VNI-Helve;Times New Roman" w:hAnsi="VNI-Helve;Times New Roman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Times New Roman" w:hAnsi="VNI-Helve;Times New Roman" w:eastAsia="Times New Roman" w:cs="VNI-Helve;Times New Roman"/>
                <w:sz w:val="22"/>
                <w:szCs w:val="22"/>
              </w:rPr>
            </w:pPr>
            <w:r>
              <w:rPr>
                <w:rFonts w:eastAsia="Times New Roman" w:cs="VNI-Helve;Times New Roman" w:ascii="VNI-Helve;Times New Roman" w:hAnsi="VNI-Helve;Times New Roman"/>
                <w:sz w:val="22"/>
                <w:szCs w:val="22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Times New Roman" w:hAnsi="VNI-Helve;Times New Roman" w:eastAsia="Times New Roman" w:cs="VNI-Helve;Times New Roman"/>
                <w:sz w:val="22"/>
                <w:szCs w:val="22"/>
              </w:rPr>
            </w:pPr>
            <w:r>
              <w:rPr>
                <w:rFonts w:eastAsia="Times New Roman" w:cs="VNI-Helve;Times New Roman" w:ascii="VNI-Helve;Times New Roman" w:hAnsi="VNI-Helve;Times New Roman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Times New Roman" w:hAnsi="VNI-Helve;Times New Roman" w:eastAsia="Times New Roman" w:cs="VNI-Helve;Times New Roman"/>
                <w:sz w:val="22"/>
                <w:szCs w:val="22"/>
              </w:rPr>
            </w:pPr>
            <w:r>
              <w:rPr>
                <w:rFonts w:eastAsia="Times New Roman" w:cs="VNI-Helve;Times New Roman" w:ascii="VNI-Helve;Times New Roman" w:hAnsi="VNI-Helve;Times New Roman"/>
                <w:sz w:val="22"/>
                <w:szCs w:val="22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NI-Helve;Times New Roman" w:hAnsi="VNI-Helve;Times New Roman" w:eastAsia="Times New Roman" w:cs="VNI-Helve;Times New Roman"/>
                <w:sz w:val="22"/>
                <w:szCs w:val="22"/>
              </w:rPr>
            </w:pPr>
            <w:r>
              <w:rPr>
                <w:rFonts w:eastAsia="Times New Roman" w:cs="VNI-Helve;Times New Roman" w:ascii="VNI-Helve;Times New Roman" w:hAnsi="VNI-Helve;Times New Roman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Times New Roman" w:hAnsi="VNI-Helve;Times New Roman" w:eastAsia="Times New Roman" w:cs="VNI-Helve;Times New Roman"/>
                <w:sz w:val="22"/>
                <w:szCs w:val="22"/>
              </w:rPr>
            </w:pPr>
            <w:r>
              <w:rPr>
                <w:rFonts w:eastAsia="Times New Roman" w:cs="VNI-Helve;Times New Roman" w:ascii="VNI-Helve;Times New Roman" w:hAnsi="VNI-Helve;Times New Roman"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Times New Roman" w:hAnsi="VNI-Helve;Times New Roman" w:eastAsia="Times New Roman" w:cs="VNI-Helve;Times New Roman"/>
                <w:sz w:val="22"/>
                <w:szCs w:val="22"/>
              </w:rPr>
            </w:pPr>
            <w:r>
              <w:rPr>
                <w:rFonts w:eastAsia="Times New Roman" w:cs="VNI-Helve;Times New Roman" w:ascii="VNI-Helve;Times New Roman" w:hAnsi="VNI-Helve;Times New Roman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Times New Roman" w:hAnsi="VNI-Helve;Times New Roman" w:eastAsia="Times New Roman" w:cs="VNI-Helve;Times New Roman"/>
                <w:sz w:val="22"/>
                <w:szCs w:val="22"/>
              </w:rPr>
            </w:pPr>
            <w:r>
              <w:rPr>
                <w:rFonts w:eastAsia="Times New Roman" w:cs="VNI-Helve;Times New Roman" w:ascii="VNI-Helve;Times New Roman" w:hAnsi="VNI-Helve;Times New Roman"/>
                <w:sz w:val="22"/>
                <w:szCs w:val="22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Times New Roman" w:hAnsi="VNI-Helve;Times New Roman" w:eastAsia="Times New Roman" w:cs="VNI-Helve;Times New Roman"/>
                <w:sz w:val="22"/>
                <w:szCs w:val="22"/>
              </w:rPr>
            </w:pPr>
            <w:r>
              <w:rPr>
                <w:rFonts w:eastAsia="Times New Roman" w:cs="VNI-Helve;Times New Roman" w:ascii="VNI-Helve;Times New Roman" w:hAnsi="VNI-Helve;Times New Roman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Times New Roman" w:hAnsi="VNI-Helve;Times New Roman" w:eastAsia="Times New Roman" w:cs="VNI-Helve;Times New Roman"/>
                <w:sz w:val="22"/>
                <w:szCs w:val="22"/>
              </w:rPr>
            </w:pPr>
            <w:r>
              <w:rPr>
                <w:rFonts w:eastAsia="Times New Roman" w:cs="VNI-Helve;Times New Roman" w:ascii="VNI-Helve;Times New Roman" w:hAnsi="VNI-Helve;Times New Roman"/>
                <w:sz w:val="22"/>
                <w:szCs w:val="22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NI-Helve;Times New Roman" w:hAnsi="VNI-Helve;Times New Roman" w:eastAsia="Times New Roman" w:cs="VNI-Helve;Times New Roman"/>
                <w:sz w:val="22"/>
                <w:szCs w:val="22"/>
              </w:rPr>
            </w:pPr>
            <w:r>
              <w:rPr>
                <w:rFonts w:eastAsia="Times New Roman" w:cs="VNI-Helve;Times New Roman" w:ascii="VNI-Helve;Times New Roman" w:hAnsi="VNI-Helve;Times New Roman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Times New Roman" w:hAnsi="VNI-Helve;Times New Roman" w:eastAsia="Times New Roman" w:cs="VNI-Helve;Times New Roman"/>
                <w:sz w:val="22"/>
                <w:szCs w:val="22"/>
              </w:rPr>
            </w:pPr>
            <w:r>
              <w:rPr>
                <w:rFonts w:eastAsia="Times New Roman" w:cs="VNI-Helve;Times New Roman" w:ascii="VNI-Helve;Times New Roman" w:hAnsi="VNI-Helve;Times New Roman"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Times New Roman" w:hAnsi="VNI-Helve;Times New Roman" w:eastAsia="Times New Roman" w:cs="VNI-Helve;Times New Roman"/>
                <w:sz w:val="22"/>
                <w:szCs w:val="22"/>
              </w:rPr>
            </w:pPr>
            <w:r>
              <w:rPr>
                <w:rFonts w:eastAsia="Times New Roman" w:cs="VNI-Helve;Times New Roman" w:ascii="VNI-Helve;Times New Roman" w:hAnsi="VNI-Helve;Times New Roman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Times New Roman" w:hAnsi="VNI-Helve;Times New Roman" w:eastAsia="Times New Roman" w:cs="VNI-Helve;Times New Roman"/>
                <w:sz w:val="22"/>
                <w:szCs w:val="22"/>
              </w:rPr>
            </w:pPr>
            <w:r>
              <w:rPr>
                <w:rFonts w:eastAsia="Times New Roman" w:cs="VNI-Helve;Times New Roman" w:ascii="VNI-Helve;Times New Roman" w:hAnsi="VNI-Helve;Times New Roman"/>
                <w:sz w:val="22"/>
                <w:szCs w:val="22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Times New Roman" w:hAnsi="VNI-Helve;Times New Roman" w:eastAsia="Times New Roman" w:cs="VNI-Helve;Times New Roman"/>
                <w:sz w:val="22"/>
                <w:szCs w:val="22"/>
              </w:rPr>
            </w:pPr>
            <w:r>
              <w:rPr>
                <w:rFonts w:eastAsia="Times New Roman" w:cs="VNI-Helve;Times New Roman" w:ascii="VNI-Helve;Times New Roman" w:hAnsi="VNI-Helve;Times New Roman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Times New Roman" w:hAnsi="VNI-Helve;Times New Roman" w:eastAsia="Times New Roman" w:cs="VNI-Helve;Times New Roman"/>
                <w:sz w:val="22"/>
                <w:szCs w:val="22"/>
              </w:rPr>
            </w:pPr>
            <w:r>
              <w:rPr>
                <w:rFonts w:eastAsia="Times New Roman" w:cs="VNI-Helve;Times New Roman" w:ascii="VNI-Helve;Times New Roman" w:hAnsi="VNI-Helve;Times New Roman"/>
                <w:sz w:val="22"/>
                <w:szCs w:val="22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NI-Helve;Times New Roman" w:hAnsi="VNI-Helve;Times New Roman" w:eastAsia="Times New Roman" w:cs="VNI-Helve;Times New Roman"/>
                <w:sz w:val="22"/>
                <w:szCs w:val="22"/>
              </w:rPr>
            </w:pPr>
            <w:r>
              <w:rPr>
                <w:rFonts w:eastAsia="Times New Roman" w:cs="VNI-Helve;Times New Roman" w:ascii="VNI-Helve;Times New Roman" w:hAnsi="VNI-Helve;Times New Roman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Times New Roman" w:hAnsi="VNI-Helve;Times New Roman" w:eastAsia="Times New Roman" w:cs="VNI-Helve;Times New Roman"/>
                <w:sz w:val="22"/>
                <w:szCs w:val="22"/>
              </w:rPr>
            </w:pPr>
            <w:r>
              <w:rPr>
                <w:rFonts w:eastAsia="Times New Roman" w:cs="VNI-Helve;Times New Roman" w:ascii="VNI-Helve;Times New Roman" w:hAnsi="VNI-Helve;Times New Roman"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Times New Roman" w:hAnsi="VNI-Helve;Times New Roman" w:eastAsia="Times New Roman" w:cs="VNI-Helve;Times New Roman"/>
                <w:sz w:val="22"/>
                <w:szCs w:val="22"/>
              </w:rPr>
            </w:pPr>
            <w:r>
              <w:rPr>
                <w:rFonts w:eastAsia="Times New Roman" w:cs="VNI-Helve;Times New Roman" w:ascii="VNI-Helve;Times New Roman" w:hAnsi="VNI-Helve;Times New Roman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Times New Roman" w:hAnsi="VNI-Helve;Times New Roman" w:eastAsia="Times New Roman" w:cs="VNI-Helve;Times New Roman"/>
                <w:sz w:val="22"/>
                <w:szCs w:val="22"/>
              </w:rPr>
            </w:pPr>
            <w:r>
              <w:rPr>
                <w:rFonts w:eastAsia="Times New Roman" w:cs="VNI-Helve;Times New Roman" w:ascii="VNI-Helve;Times New Roman" w:hAnsi="VNI-Helve;Times New Roman"/>
                <w:sz w:val="22"/>
                <w:szCs w:val="22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Times New Roman" w:hAnsi="VNI-Helve;Times New Roman" w:eastAsia="Times New Roman" w:cs="VNI-Helve;Times New Roman"/>
                <w:sz w:val="22"/>
                <w:szCs w:val="22"/>
              </w:rPr>
            </w:pPr>
            <w:r>
              <w:rPr>
                <w:rFonts w:eastAsia="Times New Roman" w:cs="VNI-Helve;Times New Roman" w:ascii="VNI-Helve;Times New Roman" w:hAnsi="VNI-Helve;Times New Roman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Times New Roman" w:hAnsi="VNI-Helve;Times New Roman" w:eastAsia="Times New Roman" w:cs="VNI-Helve;Times New Roman"/>
                <w:sz w:val="22"/>
                <w:szCs w:val="22"/>
              </w:rPr>
            </w:pPr>
            <w:r>
              <w:rPr>
                <w:rFonts w:eastAsia="Times New Roman" w:cs="VNI-Helve;Times New Roman" w:ascii="VNI-Helve;Times New Roman" w:hAnsi="VNI-Helve;Times New Roman"/>
                <w:sz w:val="22"/>
                <w:szCs w:val="22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NI-Helve;Times New Roman" w:hAnsi="VNI-Helve;Times New Roman" w:eastAsia="Times New Roman" w:cs="VNI-Helve;Times New Roman"/>
                <w:sz w:val="22"/>
                <w:szCs w:val="22"/>
              </w:rPr>
            </w:pPr>
            <w:r>
              <w:rPr>
                <w:rFonts w:eastAsia="Times New Roman" w:cs="VNI-Helve;Times New Roman" w:ascii="VNI-Helve;Times New Roman" w:hAnsi="VNI-Helve;Times New Roman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Times New Roman" w:hAnsi="VNI-Helve;Times New Roman" w:eastAsia="Times New Roman" w:cs="VNI-Helve;Times New Roman"/>
                <w:sz w:val="22"/>
                <w:szCs w:val="22"/>
              </w:rPr>
            </w:pPr>
            <w:r>
              <w:rPr>
                <w:rFonts w:eastAsia="Times New Roman" w:cs="VNI-Helve;Times New Roman" w:ascii="VNI-Helve;Times New Roman" w:hAnsi="VNI-Helve;Times New Roman"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Times New Roman" w:hAnsi="VNI-Helve;Times New Roman" w:eastAsia="Times New Roman" w:cs="VNI-Helve;Times New Roman"/>
                <w:sz w:val="22"/>
                <w:szCs w:val="22"/>
              </w:rPr>
            </w:pPr>
            <w:r>
              <w:rPr>
                <w:rFonts w:eastAsia="Times New Roman" w:cs="VNI-Helve;Times New Roman" w:ascii="VNI-Helve;Times New Roman" w:hAnsi="VNI-Helve;Times New Roman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Times New Roman" w:hAnsi="VNI-Helve;Times New Roman" w:eastAsia="Times New Roman" w:cs="VNI-Helve;Times New Roman"/>
                <w:sz w:val="22"/>
                <w:szCs w:val="22"/>
              </w:rPr>
            </w:pPr>
            <w:r>
              <w:rPr>
                <w:rFonts w:eastAsia="Times New Roman" w:cs="VNI-Helve;Times New Roman" w:ascii="VNI-Helve;Times New Roman" w:hAnsi="VNI-Helve;Times New Roman"/>
                <w:sz w:val="22"/>
                <w:szCs w:val="22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Times New Roman" w:hAnsi="VNI-Helve;Times New Roman" w:eastAsia="Times New Roman" w:cs="VNI-Helve;Times New Roman"/>
                <w:sz w:val="22"/>
                <w:szCs w:val="22"/>
              </w:rPr>
            </w:pPr>
            <w:r>
              <w:rPr>
                <w:rFonts w:eastAsia="Times New Roman" w:cs="VNI-Helve;Times New Roman" w:ascii="VNI-Helve;Times New Roman" w:hAnsi="VNI-Helve;Times New Roman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Times New Roman" w:hAnsi="VNI-Helve;Times New Roman" w:eastAsia="Times New Roman" w:cs="VNI-Helve;Times New Roman"/>
                <w:sz w:val="22"/>
                <w:szCs w:val="22"/>
              </w:rPr>
            </w:pPr>
            <w:r>
              <w:rPr>
                <w:rFonts w:eastAsia="Times New Roman" w:cs="VNI-Helve;Times New Roman" w:ascii="VNI-Helve;Times New Roman" w:hAnsi="VNI-Helve;Times New Roman"/>
                <w:sz w:val="22"/>
                <w:szCs w:val="22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NI-Helve;Times New Roman" w:hAnsi="VNI-Helve;Times New Roman" w:eastAsia="Times New Roman" w:cs="VNI-Helve;Times New Roman"/>
                <w:sz w:val="22"/>
                <w:szCs w:val="22"/>
              </w:rPr>
            </w:pPr>
            <w:r>
              <w:rPr>
                <w:rFonts w:eastAsia="Times New Roman" w:cs="VNI-Helve;Times New Roman" w:ascii="VNI-Helve;Times New Roman" w:hAnsi="VNI-Helve;Times New Roman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Times New Roman" w:hAnsi="VNI-Helve;Times New Roman" w:eastAsia="Times New Roman" w:cs="VNI-Helve;Times New Roman"/>
                <w:sz w:val="22"/>
                <w:szCs w:val="22"/>
              </w:rPr>
            </w:pPr>
            <w:r>
              <w:rPr>
                <w:rFonts w:eastAsia="Times New Roman" w:cs="VNI-Helve;Times New Roman" w:ascii="VNI-Helve;Times New Roman" w:hAnsi="VNI-Helve;Times New Roman"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Times New Roman" w:hAnsi="VNI-Helve;Times New Roman" w:eastAsia="Times New Roman" w:cs="VNI-Helve;Times New Roman"/>
                <w:sz w:val="22"/>
                <w:szCs w:val="22"/>
              </w:rPr>
            </w:pPr>
            <w:r>
              <w:rPr>
                <w:rFonts w:eastAsia="Times New Roman" w:cs="VNI-Helve;Times New Roman" w:ascii="VNI-Helve;Times New Roman" w:hAnsi="VNI-Helve;Times New Roman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Times New Roman" w:hAnsi="VNI-Helve;Times New Roman" w:eastAsia="Times New Roman" w:cs="VNI-Helve;Times New Roman"/>
                <w:sz w:val="22"/>
                <w:szCs w:val="22"/>
              </w:rPr>
            </w:pPr>
            <w:r>
              <w:rPr>
                <w:rFonts w:eastAsia="Times New Roman" w:cs="VNI-Helve;Times New Roman" w:ascii="VNI-Helve;Times New Roman" w:hAnsi="VNI-Helve;Times New Roman"/>
                <w:sz w:val="22"/>
                <w:szCs w:val="22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Times New Roman" w:hAnsi="VNI-Helve;Times New Roman" w:eastAsia="Times New Roman" w:cs="VNI-Helve;Times New Roman"/>
                <w:sz w:val="22"/>
                <w:szCs w:val="22"/>
              </w:rPr>
            </w:pPr>
            <w:r>
              <w:rPr>
                <w:rFonts w:eastAsia="Times New Roman" w:cs="VNI-Helve;Times New Roman" w:ascii="VNI-Helve;Times New Roman" w:hAnsi="VNI-Helve;Times New Roman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Times New Roman" w:hAnsi="VNI-Helve;Times New Roman" w:eastAsia="Times New Roman" w:cs="VNI-Helve;Times New Roman"/>
                <w:sz w:val="22"/>
                <w:szCs w:val="22"/>
              </w:rPr>
            </w:pPr>
            <w:r>
              <w:rPr>
                <w:rFonts w:eastAsia="Times New Roman" w:cs="VNI-Helve;Times New Roman" w:ascii="VNI-Helve;Times New Roman" w:hAnsi="VNI-Helve;Times New Roman"/>
                <w:sz w:val="22"/>
                <w:szCs w:val="22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NI-Helve;Times New Roman" w:hAnsi="VNI-Helve;Times New Roman" w:eastAsia="Times New Roman" w:cs="VNI-Helve;Times New Roman"/>
                <w:sz w:val="22"/>
                <w:szCs w:val="22"/>
              </w:rPr>
            </w:pPr>
            <w:r>
              <w:rPr>
                <w:rFonts w:eastAsia="Times New Roman" w:cs="VNI-Helve;Times New Roman" w:ascii="VNI-Helve;Times New Roman" w:hAnsi="VNI-Helve;Times New Roman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Times New Roman" w:hAnsi="VNI-Helve;Times New Roman" w:eastAsia="Times New Roman" w:cs="VNI-Helve;Times New Roman"/>
                <w:sz w:val="22"/>
                <w:szCs w:val="22"/>
              </w:rPr>
            </w:pPr>
            <w:r>
              <w:rPr>
                <w:rFonts w:eastAsia="Times New Roman" w:cs="VNI-Helve;Times New Roman" w:ascii="VNI-Helve;Times New Roman" w:hAnsi="VNI-Helve;Times New Roman"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Times New Roman" w:hAnsi="VNI-Helve;Times New Roman" w:eastAsia="Times New Roman" w:cs="VNI-Helve;Times New Roman"/>
                <w:sz w:val="22"/>
                <w:szCs w:val="22"/>
              </w:rPr>
            </w:pPr>
            <w:r>
              <w:rPr>
                <w:rFonts w:eastAsia="Times New Roman" w:cs="VNI-Helve;Times New Roman" w:ascii="VNI-Helve;Times New Roman" w:hAnsi="VNI-Helve;Times New Roman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Times New Roman" w:hAnsi="VNI-Helve;Times New Roman" w:eastAsia="Times New Roman" w:cs="VNI-Helve;Times New Roman"/>
                <w:sz w:val="22"/>
                <w:szCs w:val="22"/>
              </w:rPr>
            </w:pPr>
            <w:r>
              <w:rPr>
                <w:rFonts w:eastAsia="Times New Roman" w:cs="VNI-Helve;Times New Roman" w:ascii="VNI-Helve;Times New Roman" w:hAnsi="VNI-Helve;Times New Roman"/>
                <w:sz w:val="22"/>
                <w:szCs w:val="22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Times New Roman" w:hAnsi="VNI-Helve;Times New Roman" w:eastAsia="Times New Roman" w:cs="VNI-Helve;Times New Roman"/>
                <w:sz w:val="22"/>
                <w:szCs w:val="22"/>
              </w:rPr>
            </w:pPr>
            <w:r>
              <w:rPr>
                <w:rFonts w:eastAsia="Times New Roman" w:cs="VNI-Helve;Times New Roman" w:ascii="VNI-Helve;Times New Roman" w:hAnsi="VNI-Helve;Times New Roman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Times New Roman" w:hAnsi="VNI-Helve;Times New Roman" w:eastAsia="Times New Roman" w:cs="VNI-Helve;Times New Roman"/>
                <w:sz w:val="22"/>
                <w:szCs w:val="22"/>
              </w:rPr>
            </w:pPr>
            <w:r>
              <w:rPr>
                <w:rFonts w:eastAsia="Times New Roman" w:cs="VNI-Helve;Times New Roman" w:ascii="VNI-Helve;Times New Roman" w:hAnsi="VNI-Helve;Times New Roman"/>
                <w:sz w:val="22"/>
                <w:szCs w:val="22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NI-Helve;Times New Roman" w:hAnsi="VNI-Helve;Times New Roman" w:eastAsia="Times New Roman" w:cs="VNI-Helve;Times New Roman"/>
                <w:sz w:val="22"/>
                <w:szCs w:val="22"/>
              </w:rPr>
            </w:pPr>
            <w:r>
              <w:rPr>
                <w:rFonts w:eastAsia="Times New Roman" w:cs="VNI-Helve;Times New Roman" w:ascii="VNI-Helve;Times New Roman" w:hAnsi="VNI-Helve;Times New Roman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Times New Roman" w:hAnsi="VNI-Helve;Times New Roman" w:eastAsia="Times New Roman" w:cs="VNI-Helve;Times New Roman"/>
                <w:sz w:val="22"/>
                <w:szCs w:val="22"/>
              </w:rPr>
            </w:pPr>
            <w:r>
              <w:rPr>
                <w:rFonts w:eastAsia="Times New Roman" w:cs="VNI-Helve;Times New Roman" w:ascii="VNI-Helve;Times New Roman" w:hAnsi="VNI-Helve;Times New Roman"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Times New Roman" w:hAnsi="VNI-Helve;Times New Roman" w:eastAsia="Times New Roman" w:cs="VNI-Helve;Times New Roman"/>
                <w:sz w:val="22"/>
                <w:szCs w:val="22"/>
              </w:rPr>
            </w:pPr>
            <w:r>
              <w:rPr>
                <w:rFonts w:eastAsia="Times New Roman" w:cs="VNI-Helve;Times New Roman" w:ascii="VNI-Helve;Times New Roman" w:hAnsi="VNI-Helve;Times New Roman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Times New Roman" w:hAnsi="VNI-Helve;Times New Roman" w:eastAsia="Times New Roman" w:cs="VNI-Helve;Times New Roman"/>
                <w:sz w:val="22"/>
                <w:szCs w:val="22"/>
              </w:rPr>
            </w:pPr>
            <w:r>
              <w:rPr>
                <w:rFonts w:eastAsia="Times New Roman" w:cs="VNI-Helve;Times New Roman" w:ascii="VNI-Helve;Times New Roman" w:hAnsi="VNI-Helve;Times New Roman"/>
                <w:sz w:val="22"/>
                <w:szCs w:val="22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Times New Roman" w:hAnsi="VNI-Helve;Times New Roman" w:eastAsia="Times New Roman" w:cs="VNI-Helve;Times New Roman"/>
                <w:sz w:val="22"/>
                <w:szCs w:val="22"/>
              </w:rPr>
            </w:pPr>
            <w:r>
              <w:rPr>
                <w:rFonts w:eastAsia="Times New Roman" w:cs="VNI-Helve;Times New Roman" w:ascii="VNI-Helve;Times New Roman" w:hAnsi="VNI-Helve;Times New Roman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Times New Roman" w:hAnsi="VNI-Helve;Times New Roman" w:eastAsia="Times New Roman" w:cs="VNI-Helve;Times New Roman"/>
                <w:sz w:val="22"/>
                <w:szCs w:val="22"/>
              </w:rPr>
            </w:pPr>
            <w:r>
              <w:rPr>
                <w:rFonts w:eastAsia="Times New Roman" w:cs="VNI-Helve;Times New Roman" w:ascii="VNI-Helve;Times New Roman" w:hAnsi="VNI-Helve;Times New Roman"/>
                <w:sz w:val="22"/>
                <w:szCs w:val="22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NI-Helve;Times New Roman" w:hAnsi="VNI-Helve;Times New Roman" w:eastAsia="Times New Roman" w:cs="VNI-Helve;Times New Roman"/>
                <w:sz w:val="22"/>
                <w:szCs w:val="22"/>
              </w:rPr>
            </w:pPr>
            <w:r>
              <w:rPr>
                <w:rFonts w:eastAsia="Times New Roman" w:cs="VNI-Helve;Times New Roman" w:ascii="VNI-Helve;Times New Roman" w:hAnsi="VNI-Helve;Times New Roman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Times New Roman" w:hAnsi="VNI-Helve;Times New Roman" w:eastAsia="Times New Roman" w:cs="VNI-Helve;Times New Roman"/>
                <w:sz w:val="22"/>
                <w:szCs w:val="22"/>
              </w:rPr>
            </w:pPr>
            <w:r>
              <w:rPr>
                <w:rFonts w:eastAsia="Times New Roman" w:cs="VNI-Helve;Times New Roman" w:ascii="VNI-Helve;Times New Roman" w:hAnsi="VNI-Helve;Times New Roman"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Times New Roman" w:hAnsi="VNI-Helve;Times New Roman" w:eastAsia="Times New Roman" w:cs="VNI-Helve;Times New Roman"/>
                <w:sz w:val="22"/>
                <w:szCs w:val="22"/>
              </w:rPr>
            </w:pPr>
            <w:r>
              <w:rPr>
                <w:rFonts w:eastAsia="Times New Roman" w:cs="VNI-Helve;Times New Roman" w:ascii="VNI-Helve;Times New Roman" w:hAnsi="VNI-Helve;Times New Roman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Times New Roman" w:hAnsi="VNI-Helve;Times New Roman" w:eastAsia="Times New Roman" w:cs="VNI-Helve;Times New Roman"/>
                <w:sz w:val="22"/>
                <w:szCs w:val="22"/>
              </w:rPr>
            </w:pPr>
            <w:r>
              <w:rPr>
                <w:rFonts w:eastAsia="Times New Roman" w:cs="VNI-Helve;Times New Roman" w:ascii="VNI-Helve;Times New Roman" w:hAnsi="VNI-Helve;Times New Roman"/>
                <w:sz w:val="22"/>
                <w:szCs w:val="22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Times New Roman" w:hAnsi="VNI-Helve;Times New Roman" w:eastAsia="Times New Roman" w:cs="VNI-Helve;Times New Roman"/>
                <w:sz w:val="22"/>
                <w:szCs w:val="22"/>
              </w:rPr>
            </w:pPr>
            <w:r>
              <w:rPr>
                <w:rFonts w:eastAsia="Times New Roman" w:cs="VNI-Helve;Times New Roman" w:ascii="VNI-Helve;Times New Roman" w:hAnsi="VNI-Helve;Times New Roman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Times New Roman" w:hAnsi="VNI-Helve;Times New Roman" w:eastAsia="Times New Roman" w:cs="VNI-Helve;Times New Roman"/>
                <w:sz w:val="22"/>
                <w:szCs w:val="22"/>
              </w:rPr>
            </w:pPr>
            <w:r>
              <w:rPr>
                <w:rFonts w:eastAsia="Times New Roman" w:cs="VNI-Helve;Times New Roman" w:ascii="VNI-Helve;Times New Roman" w:hAnsi="VNI-Helve;Times New Roman"/>
                <w:sz w:val="22"/>
                <w:szCs w:val="22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NI-Helve;Times New Roman" w:hAnsi="VNI-Helve;Times New Roman" w:eastAsia="Times New Roman" w:cs="VNI-Helve;Times New Roman"/>
                <w:sz w:val="22"/>
                <w:szCs w:val="22"/>
              </w:rPr>
            </w:pPr>
            <w:r>
              <w:rPr>
                <w:rFonts w:eastAsia="Times New Roman" w:cs="VNI-Helve;Times New Roman" w:ascii="VNI-Helve;Times New Roman" w:hAnsi="VNI-Helve;Times New Roman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Times New Roman" w:hAnsi="VNI-Helve;Times New Roman" w:eastAsia="Times New Roman" w:cs="VNI-Helve;Times New Roman"/>
                <w:sz w:val="22"/>
                <w:szCs w:val="22"/>
              </w:rPr>
            </w:pPr>
            <w:r>
              <w:rPr>
                <w:rFonts w:eastAsia="Times New Roman" w:cs="VNI-Helve;Times New Roman" w:ascii="VNI-Helve;Times New Roman" w:hAnsi="VNI-Helve;Times New Roman"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Times New Roman" w:hAnsi="VNI-Helve;Times New Roman" w:eastAsia="Times New Roman" w:cs="VNI-Helve;Times New Roman"/>
                <w:sz w:val="22"/>
                <w:szCs w:val="22"/>
              </w:rPr>
            </w:pPr>
            <w:r>
              <w:rPr>
                <w:rFonts w:eastAsia="Times New Roman" w:cs="VNI-Helve;Times New Roman" w:ascii="VNI-Helve;Times New Roman" w:hAnsi="VNI-Helve;Times New Roman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Times New Roman" w:hAnsi="VNI-Helve;Times New Roman" w:eastAsia="Times New Roman" w:cs="VNI-Helve;Times New Roman"/>
                <w:sz w:val="22"/>
                <w:szCs w:val="22"/>
              </w:rPr>
            </w:pPr>
            <w:r>
              <w:rPr>
                <w:rFonts w:eastAsia="Times New Roman" w:cs="VNI-Helve;Times New Roman" w:ascii="VNI-Helve;Times New Roman" w:hAnsi="VNI-Helve;Times New Roman"/>
                <w:sz w:val="22"/>
                <w:szCs w:val="22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Times New Roman" w:hAnsi="VNI-Helve;Times New Roman" w:eastAsia="Times New Roman" w:cs="VNI-Helve;Times New Roman"/>
                <w:sz w:val="22"/>
                <w:szCs w:val="22"/>
              </w:rPr>
            </w:pPr>
            <w:r>
              <w:rPr>
                <w:rFonts w:eastAsia="Times New Roman" w:cs="VNI-Helve;Times New Roman" w:ascii="VNI-Helve;Times New Roman" w:hAnsi="VNI-Helve;Times New Roman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Times New Roman" w:hAnsi="VNI-Helve;Times New Roman" w:eastAsia="Times New Roman" w:cs="VNI-Helve;Times New Roman"/>
                <w:sz w:val="22"/>
                <w:szCs w:val="22"/>
              </w:rPr>
            </w:pPr>
            <w:r>
              <w:rPr>
                <w:rFonts w:eastAsia="Times New Roman" w:cs="VNI-Helve;Times New Roman" w:ascii="VNI-Helve;Times New Roman" w:hAnsi="VNI-Helve;Times New Roman"/>
                <w:sz w:val="22"/>
                <w:szCs w:val="22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NI-Helve;Times New Roman" w:hAnsi="VNI-Helve;Times New Roman" w:eastAsia="Times New Roman" w:cs="VNI-Helve;Times New Roman"/>
                <w:sz w:val="22"/>
                <w:szCs w:val="22"/>
              </w:rPr>
            </w:pPr>
            <w:r>
              <w:rPr>
                <w:rFonts w:eastAsia="Times New Roman" w:cs="VNI-Helve;Times New Roman" w:ascii="VNI-Helve;Times New Roman" w:hAnsi="VNI-Helve;Times New Roman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Times New Roman" w:hAnsi="VNI-Helve;Times New Roman" w:eastAsia="Times New Roman" w:cs="VNI-Helve;Times New Roman"/>
                <w:sz w:val="22"/>
                <w:szCs w:val="22"/>
              </w:rPr>
            </w:pPr>
            <w:r>
              <w:rPr>
                <w:rFonts w:eastAsia="Times New Roman" w:cs="VNI-Helve;Times New Roman" w:ascii="VNI-Helve;Times New Roman" w:hAnsi="VNI-Helve;Times New Roman"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Times New Roman" w:hAnsi="VNI-Helve;Times New Roman" w:eastAsia="Times New Roman" w:cs="VNI-Helve;Times New Roman"/>
                <w:sz w:val="22"/>
                <w:szCs w:val="22"/>
              </w:rPr>
            </w:pPr>
            <w:r>
              <w:rPr>
                <w:rFonts w:eastAsia="Times New Roman" w:cs="VNI-Helve;Times New Roman" w:ascii="VNI-Helve;Times New Roman" w:hAnsi="VNI-Helve;Times New Roman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Times New Roman" w:hAnsi="VNI-Helve;Times New Roman" w:eastAsia="Times New Roman" w:cs="VNI-Helve;Times New Roman"/>
                <w:sz w:val="22"/>
                <w:szCs w:val="22"/>
              </w:rPr>
            </w:pPr>
            <w:r>
              <w:rPr>
                <w:rFonts w:eastAsia="Times New Roman" w:cs="VNI-Helve;Times New Roman" w:ascii="VNI-Helve;Times New Roman" w:hAnsi="VNI-Helve;Times New Roman"/>
                <w:sz w:val="22"/>
                <w:szCs w:val="22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Times New Roman" w:hAnsi="VNI-Helve;Times New Roman" w:eastAsia="Times New Roman" w:cs="VNI-Helve;Times New Roman"/>
                <w:sz w:val="22"/>
                <w:szCs w:val="22"/>
              </w:rPr>
            </w:pPr>
            <w:r>
              <w:rPr>
                <w:rFonts w:eastAsia="Times New Roman" w:cs="VNI-Helve;Times New Roman" w:ascii="VNI-Helve;Times New Roman" w:hAnsi="VNI-Helve;Times New Roman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Times New Roman" w:hAnsi="VNI-Helve;Times New Roman" w:eastAsia="Times New Roman" w:cs="VNI-Helve;Times New Roman"/>
                <w:sz w:val="22"/>
                <w:szCs w:val="22"/>
              </w:rPr>
            </w:pPr>
            <w:r>
              <w:rPr>
                <w:rFonts w:eastAsia="Times New Roman" w:cs="VNI-Helve;Times New Roman" w:ascii="VNI-Helve;Times New Roman" w:hAnsi="VNI-Helve;Times New Roman"/>
                <w:sz w:val="22"/>
                <w:szCs w:val="22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NI-Helve;Times New Roman" w:hAnsi="VNI-Helve;Times New Roman" w:eastAsia="Times New Roman" w:cs="VNI-Helve;Times New Roman"/>
                <w:sz w:val="22"/>
                <w:szCs w:val="22"/>
              </w:rPr>
            </w:pPr>
            <w:r>
              <w:rPr>
                <w:rFonts w:eastAsia="Times New Roman" w:cs="VNI-Helve;Times New Roman" w:ascii="VNI-Helve;Times New Roman" w:hAnsi="VNI-Helve;Times New Roman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Times New Roman" w:hAnsi="VNI-Helve;Times New Roman" w:eastAsia="Times New Roman" w:cs="VNI-Helve;Times New Roman"/>
                <w:sz w:val="22"/>
                <w:szCs w:val="22"/>
              </w:rPr>
            </w:pPr>
            <w:r>
              <w:rPr>
                <w:rFonts w:eastAsia="Times New Roman" w:cs="VNI-Helve;Times New Roman" w:ascii="VNI-Helve;Times New Roman" w:hAnsi="VNI-Helve;Times New Roman"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Times New Roman" w:hAnsi="VNI-Helve;Times New Roman" w:eastAsia="Times New Roman" w:cs="VNI-Helve;Times New Roman"/>
                <w:sz w:val="22"/>
                <w:szCs w:val="22"/>
              </w:rPr>
            </w:pPr>
            <w:r>
              <w:rPr>
                <w:rFonts w:eastAsia="Times New Roman" w:cs="VNI-Helve;Times New Roman" w:ascii="VNI-Helve;Times New Roman" w:hAnsi="VNI-Helve;Times New Roman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Times New Roman" w:hAnsi="VNI-Helve;Times New Roman" w:eastAsia="Times New Roman" w:cs="VNI-Helve;Times New Roman"/>
                <w:sz w:val="22"/>
                <w:szCs w:val="22"/>
              </w:rPr>
            </w:pPr>
            <w:r>
              <w:rPr>
                <w:rFonts w:eastAsia="Times New Roman" w:cs="VNI-Helve;Times New Roman" w:ascii="VNI-Helve;Times New Roman" w:hAnsi="VNI-Helve;Times New Roman"/>
                <w:sz w:val="22"/>
                <w:szCs w:val="22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Times New Roman" w:hAnsi="VNI-Helve;Times New Roman" w:eastAsia="Times New Roman" w:cs="VNI-Helve;Times New Roman"/>
                <w:sz w:val="22"/>
                <w:szCs w:val="22"/>
              </w:rPr>
            </w:pPr>
            <w:r>
              <w:rPr>
                <w:rFonts w:eastAsia="Times New Roman" w:cs="VNI-Helve;Times New Roman" w:ascii="VNI-Helve;Times New Roman" w:hAnsi="VNI-Helve;Times New Roman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Times New Roman" w:hAnsi="VNI-Helve;Times New Roman" w:eastAsia="Times New Roman" w:cs="VNI-Helve;Times New Roman"/>
                <w:sz w:val="22"/>
                <w:szCs w:val="22"/>
              </w:rPr>
            </w:pPr>
            <w:r>
              <w:rPr>
                <w:rFonts w:eastAsia="Times New Roman" w:cs="VNI-Helve;Times New Roman" w:ascii="VNI-Helve;Times New Roman" w:hAnsi="VNI-Helve;Times New Roman"/>
                <w:sz w:val="22"/>
                <w:szCs w:val="22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NI-Helve;Times New Roman" w:hAnsi="VNI-Helve;Times New Roman" w:eastAsia="Times New Roman" w:cs="VNI-Helve;Times New Roman"/>
                <w:sz w:val="22"/>
                <w:szCs w:val="22"/>
              </w:rPr>
            </w:pPr>
            <w:r>
              <w:rPr>
                <w:rFonts w:eastAsia="Times New Roman" w:cs="VNI-Helve;Times New Roman" w:ascii="VNI-Helve;Times New Roman" w:hAnsi="VNI-Helve;Times New Roman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Times New Roman" w:hAnsi="VNI-Helve;Times New Roman" w:eastAsia="Times New Roman" w:cs="VNI-Helve;Times New Roman"/>
                <w:sz w:val="22"/>
                <w:szCs w:val="22"/>
              </w:rPr>
            </w:pPr>
            <w:r>
              <w:rPr>
                <w:rFonts w:eastAsia="Times New Roman" w:cs="VNI-Helve;Times New Roman" w:ascii="VNI-Helve;Times New Roman" w:hAnsi="VNI-Helve;Times New Roman"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Times New Roman" w:hAnsi="VNI-Helve;Times New Roman" w:eastAsia="Times New Roman" w:cs="VNI-Helve;Times New Roman"/>
                <w:sz w:val="22"/>
                <w:szCs w:val="22"/>
              </w:rPr>
            </w:pPr>
            <w:r>
              <w:rPr>
                <w:rFonts w:eastAsia="Times New Roman" w:cs="VNI-Helve;Times New Roman" w:ascii="VNI-Helve;Times New Roman" w:hAnsi="VNI-Helve;Times New Roman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Times New Roman" w:hAnsi="VNI-Helve;Times New Roman" w:eastAsia="Times New Roman" w:cs="VNI-Helve;Times New Roman"/>
                <w:sz w:val="22"/>
                <w:szCs w:val="22"/>
              </w:rPr>
            </w:pPr>
            <w:r>
              <w:rPr>
                <w:rFonts w:eastAsia="Times New Roman" w:cs="VNI-Helve;Times New Roman" w:ascii="VNI-Helve;Times New Roman" w:hAnsi="VNI-Helve;Times New Roman"/>
                <w:sz w:val="22"/>
                <w:szCs w:val="22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Times New Roman" w:hAnsi="VNI-Helve;Times New Roman" w:eastAsia="Times New Roman" w:cs="VNI-Helve;Times New Roman"/>
                <w:sz w:val="22"/>
                <w:szCs w:val="22"/>
              </w:rPr>
            </w:pPr>
            <w:r>
              <w:rPr>
                <w:rFonts w:eastAsia="Times New Roman" w:cs="VNI-Helve;Times New Roman" w:ascii="VNI-Helve;Times New Roman" w:hAnsi="VNI-Helve;Times New Roman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Times New Roman" w:hAnsi="VNI-Helve;Times New Roman" w:eastAsia="Times New Roman" w:cs="VNI-Helve;Times New Roman"/>
                <w:sz w:val="22"/>
                <w:szCs w:val="22"/>
              </w:rPr>
            </w:pPr>
            <w:r>
              <w:rPr>
                <w:rFonts w:eastAsia="Times New Roman" w:cs="VNI-Helve;Times New Roman" w:ascii="VNI-Helve;Times New Roman" w:hAnsi="VNI-Helve;Times New Roman"/>
                <w:sz w:val="22"/>
                <w:szCs w:val="22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NI-Helve;Times New Roman" w:hAnsi="VNI-Helve;Times New Roman" w:eastAsia="Times New Roman" w:cs="VNI-Helve;Times New Roman"/>
                <w:sz w:val="22"/>
                <w:szCs w:val="22"/>
              </w:rPr>
            </w:pPr>
            <w:r>
              <w:rPr>
                <w:rFonts w:eastAsia="Times New Roman" w:cs="VNI-Helve;Times New Roman" w:ascii="VNI-Helve;Times New Roman" w:hAnsi="VNI-Helve;Times New Roman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Times New Roman" w:hAnsi="VNI-Helve;Times New Roman" w:eastAsia="Times New Roman" w:cs="VNI-Helve;Times New Roman"/>
                <w:sz w:val="22"/>
                <w:szCs w:val="22"/>
              </w:rPr>
            </w:pPr>
            <w:r>
              <w:rPr>
                <w:rFonts w:eastAsia="Times New Roman" w:cs="VNI-Helve;Times New Roman" w:ascii="VNI-Helve;Times New Roman" w:hAnsi="VNI-Helve;Times New Roman"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Times New Roman" w:hAnsi="VNI-Helve;Times New Roman" w:eastAsia="Times New Roman" w:cs="VNI-Helve;Times New Roman"/>
                <w:sz w:val="22"/>
                <w:szCs w:val="22"/>
              </w:rPr>
            </w:pPr>
            <w:r>
              <w:rPr>
                <w:rFonts w:eastAsia="Times New Roman" w:cs="VNI-Helve;Times New Roman" w:ascii="VNI-Helve;Times New Roman" w:hAnsi="VNI-Helve;Times New Roman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Times New Roman" w:hAnsi="VNI-Helve;Times New Roman" w:eastAsia="Times New Roman" w:cs="VNI-Helve;Times New Roman"/>
                <w:sz w:val="22"/>
                <w:szCs w:val="22"/>
              </w:rPr>
            </w:pPr>
            <w:r>
              <w:rPr>
                <w:rFonts w:eastAsia="Times New Roman" w:cs="VNI-Helve;Times New Roman" w:ascii="VNI-Helve;Times New Roman" w:hAnsi="VNI-Helve;Times New Roman"/>
                <w:sz w:val="22"/>
                <w:szCs w:val="22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Times New Roman" w:hAnsi="VNI-Helve;Times New Roman" w:eastAsia="Times New Roman" w:cs="VNI-Helve;Times New Roman"/>
                <w:sz w:val="22"/>
                <w:szCs w:val="22"/>
              </w:rPr>
            </w:pPr>
            <w:r>
              <w:rPr>
                <w:rFonts w:eastAsia="Times New Roman" w:cs="VNI-Helve;Times New Roman" w:ascii="VNI-Helve;Times New Roman" w:hAnsi="VNI-Helve;Times New Roman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Times New Roman" w:hAnsi="VNI-Helve;Times New Roman" w:eastAsia="Times New Roman" w:cs="VNI-Helve;Times New Roman"/>
                <w:sz w:val="22"/>
                <w:szCs w:val="22"/>
              </w:rPr>
            </w:pPr>
            <w:r>
              <w:rPr>
                <w:rFonts w:eastAsia="Times New Roman" w:cs="VNI-Helve;Times New Roman" w:ascii="VNI-Helve;Times New Roman" w:hAnsi="VNI-Helve;Times New Roman"/>
                <w:sz w:val="22"/>
                <w:szCs w:val="22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NI-Helve;Times New Roman" w:hAnsi="VNI-Helve;Times New Roman" w:eastAsia="Times New Roman" w:cs="VNI-Helve;Times New Roman"/>
                <w:sz w:val="22"/>
                <w:szCs w:val="22"/>
              </w:rPr>
            </w:pPr>
            <w:r>
              <w:rPr>
                <w:rFonts w:eastAsia="Times New Roman" w:cs="VNI-Helve;Times New Roman" w:ascii="VNI-Helve;Times New Roman" w:hAnsi="VNI-Helve;Times New Roman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Times New Roman" w:hAnsi="VNI-Helve;Times New Roman" w:eastAsia="Times New Roman" w:cs="VNI-Helve;Times New Roman"/>
                <w:sz w:val="22"/>
                <w:szCs w:val="22"/>
              </w:rPr>
            </w:pPr>
            <w:r>
              <w:rPr>
                <w:rFonts w:eastAsia="Times New Roman" w:cs="VNI-Helve;Times New Roman" w:ascii="VNI-Helve;Times New Roman" w:hAnsi="VNI-Helve;Times New Roman"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Times New Roman" w:hAnsi="VNI-Helve;Times New Roman" w:eastAsia="Times New Roman" w:cs="VNI-Helve;Times New Roman"/>
                <w:sz w:val="22"/>
                <w:szCs w:val="22"/>
              </w:rPr>
            </w:pPr>
            <w:r>
              <w:rPr>
                <w:rFonts w:eastAsia="Times New Roman" w:cs="VNI-Helve;Times New Roman" w:ascii="VNI-Helve;Times New Roman" w:hAnsi="VNI-Helve;Times New Roman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Times New Roman" w:hAnsi="VNI-Helve;Times New Roman" w:eastAsia="Times New Roman" w:cs="VNI-Helve;Times New Roman"/>
                <w:sz w:val="22"/>
                <w:szCs w:val="22"/>
              </w:rPr>
            </w:pPr>
            <w:r>
              <w:rPr>
                <w:rFonts w:eastAsia="Times New Roman" w:cs="VNI-Helve;Times New Roman" w:ascii="VNI-Helve;Times New Roman" w:hAnsi="VNI-Helve;Times New Roman"/>
                <w:sz w:val="22"/>
                <w:szCs w:val="22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Times New Roman" w:hAnsi="VNI-Helve;Times New Roman" w:eastAsia="Times New Roman" w:cs="VNI-Helve;Times New Roman"/>
                <w:sz w:val="22"/>
                <w:szCs w:val="22"/>
              </w:rPr>
            </w:pPr>
            <w:r>
              <w:rPr>
                <w:rFonts w:eastAsia="Times New Roman" w:cs="VNI-Helve;Times New Roman" w:ascii="VNI-Helve;Times New Roman" w:hAnsi="VNI-Helve;Times New Roman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Times New Roman" w:hAnsi="VNI-Helve;Times New Roman" w:eastAsia="Times New Roman" w:cs="VNI-Helve;Times New Roman"/>
                <w:sz w:val="22"/>
                <w:szCs w:val="22"/>
              </w:rPr>
            </w:pPr>
            <w:r>
              <w:rPr>
                <w:rFonts w:eastAsia="Times New Roman" w:cs="VNI-Helve;Times New Roman" w:ascii="VNI-Helve;Times New Roman" w:hAnsi="VNI-Helve;Times New Roman"/>
                <w:sz w:val="22"/>
                <w:szCs w:val="22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NI-Helve;Times New Roman" w:hAnsi="VNI-Helve;Times New Roman" w:eastAsia="Times New Roman" w:cs="VNI-Helve;Times New Roman"/>
                <w:sz w:val="22"/>
                <w:szCs w:val="22"/>
              </w:rPr>
            </w:pPr>
            <w:r>
              <w:rPr>
                <w:rFonts w:eastAsia="Times New Roman" w:cs="VNI-Helve;Times New Roman" w:ascii="VNI-Helve;Times New Roman" w:hAnsi="VNI-Helve;Times New Roman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Times New Roman" w:hAnsi="VNI-Helve;Times New Roman" w:eastAsia="Times New Roman" w:cs="VNI-Helve;Times New Roman"/>
                <w:sz w:val="22"/>
                <w:szCs w:val="22"/>
              </w:rPr>
            </w:pPr>
            <w:r>
              <w:rPr>
                <w:rFonts w:eastAsia="Times New Roman" w:cs="VNI-Helve;Times New Roman" w:ascii="VNI-Helve;Times New Roman" w:hAnsi="VNI-Helve;Times New Roman"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Times New Roman" w:hAnsi="VNI-Helve;Times New Roman" w:eastAsia="Times New Roman" w:cs="VNI-Helve;Times New Roman"/>
                <w:sz w:val="22"/>
                <w:szCs w:val="22"/>
              </w:rPr>
            </w:pPr>
            <w:r>
              <w:rPr>
                <w:rFonts w:eastAsia="Times New Roman" w:cs="VNI-Helve;Times New Roman" w:ascii="VNI-Helve;Times New Roman" w:hAnsi="VNI-Helve;Times New Roman"/>
                <w:sz w:val="22"/>
                <w:szCs w:val="22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Times New Roman" w:hAnsi="VNI-Helve;Times New Roman" w:eastAsia="Times New Roman" w:cs="VNI-Helve;Times New Roman"/>
                <w:sz w:val="22"/>
                <w:szCs w:val="22"/>
              </w:rPr>
            </w:pPr>
            <w:r>
              <w:rPr>
                <w:rFonts w:eastAsia="Times New Roman" w:cs="VNI-Helve;Times New Roman" w:ascii="VNI-Helve;Times New Roman" w:hAnsi="VNI-Helve;Times New Roman"/>
                <w:sz w:val="22"/>
                <w:szCs w:val="22"/>
              </w:rPr>
              <w:t> 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Times New Roman" w:hAnsi="VNI-Helve;Times New Roman" w:eastAsia="Times New Roman" w:cs="VNI-Helve;Times New Roman"/>
                <w:sz w:val="22"/>
                <w:szCs w:val="22"/>
              </w:rPr>
            </w:pPr>
            <w:r>
              <w:rPr>
                <w:rFonts w:eastAsia="Times New Roman" w:cs="VNI-Helve;Times New Roman" w:ascii="VNI-Helve;Times New Roman" w:hAnsi="VNI-Helve;Times New Roman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NI-Helve;Times New Roman" w:hAnsi="VNI-Helve;Times New Roman" w:eastAsia="Times New Roman" w:cs="VNI-Helve;Times New Roman"/>
                <w:sz w:val="22"/>
                <w:szCs w:val="22"/>
              </w:rPr>
            </w:pPr>
            <w:r>
              <w:rPr>
                <w:rFonts w:eastAsia="Times New Roman" w:cs="VNI-Helve;Times New Roman" w:ascii="VNI-Helve;Times New Roman" w:hAnsi="VNI-Helve;Times New Roman"/>
                <w:sz w:val="22"/>
                <w:szCs w:val="22"/>
              </w:rPr>
              <w:t> 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NI-Helve;Times New Roman" w:hAnsi="VNI-Helve;Times New Roman" w:eastAsia="Times New Roman" w:cs="VNI-Helve;Times New Roman"/>
                <w:sz w:val="22"/>
                <w:szCs w:val="22"/>
              </w:rPr>
            </w:pPr>
            <w:r>
              <w:rPr>
                <w:rFonts w:eastAsia="Times New Roman" w:cs="VNI-Helve;Times New Roman" w:ascii="VNI-Helve;Times New Roman" w:hAnsi="VNI-Helve;Times New Roman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NI-Helve;Times New Roman" w:hAnsi="VNI-Helve;Times New Roman" w:eastAsia="Times New Roman" w:cs="VNI-Helve;Times New Roman"/>
                <w:sz w:val="22"/>
                <w:szCs w:val="22"/>
              </w:rPr>
            </w:pPr>
            <w:r>
              <w:rPr>
                <w:rFonts w:eastAsia="Times New Roman" w:cs="VNI-Helve;Times New Roman" w:ascii="VNI-Helve;Times New Roman" w:hAnsi="VNI-Helve;Times New Roman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NI-Helve;Times New Roman" w:hAnsi="VNI-Helve;Times New Roman" w:eastAsia="Times New Roman" w:cs="VNI-Helve;Times New Roman"/>
                <w:sz w:val="22"/>
                <w:szCs w:val="22"/>
              </w:rPr>
            </w:pPr>
            <w:r>
              <w:rPr>
                <w:rFonts w:eastAsia="Times New Roman" w:cs="VNI-Helve;Times New Roman" w:ascii="VNI-Helve;Times New Roman" w:hAnsi="VNI-Helve;Times New Roman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NI-Helve;Times New Roman" w:hAnsi="VNI-Helve;Times New Roman" w:eastAsia="Times New Roman" w:cs="VNI-Helve;Times New Roman"/>
                <w:sz w:val="22"/>
                <w:szCs w:val="22"/>
              </w:rPr>
            </w:pPr>
            <w:r>
              <w:rPr>
                <w:rFonts w:eastAsia="Times New Roman" w:cs="VNI-Helve;Times New Roman" w:ascii="VNI-Helve;Times New Roman" w:hAnsi="VNI-Helve;Times New Roman"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NI-Helve;Times New Roman" w:hAnsi="VNI-Helve;Times New Roman" w:eastAsia="Times New Roman" w:cs="VNI-Helve;Times New Roman"/>
                <w:sz w:val="22"/>
                <w:szCs w:val="22"/>
              </w:rPr>
            </w:pPr>
            <w:r>
              <w:rPr>
                <w:rFonts w:eastAsia="Times New Roman" w:cs="VNI-Helve;Times New Roman" w:ascii="VNI-Helve;Times New Roman" w:hAnsi="VNI-Helve;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NI-Helve;Times New Roman" w:hAnsi="VNI-Helve;Times New Roman" w:eastAsia="Times New Roman" w:cs="VNI-Helve;Times New Roman"/>
                <w:sz w:val="22"/>
                <w:szCs w:val="22"/>
              </w:rPr>
            </w:pPr>
            <w:r>
              <w:rPr>
                <w:rFonts w:eastAsia="Times New Roman" w:cs="VNI-Helve;Times New Roman" w:ascii="VNI-Helve;Times New Roman" w:hAnsi="VNI-Helve;Times New Roman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NI-Helve;Times New Roman" w:hAnsi="VNI-Helve;Times New Roman" w:eastAsia="Times New Roman" w:cs="VNI-Helve;Times New Roman"/>
                <w:sz w:val="22"/>
                <w:szCs w:val="22"/>
              </w:rPr>
            </w:pPr>
            <w:r>
              <w:rPr>
                <w:rFonts w:eastAsia="Times New Roman" w:cs="VNI-Helve;Times New Roman" w:ascii="VNI-Helve;Times New Roman" w:hAnsi="VNI-Helve;Times New Roman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NI-Helve;Times New Roman" w:hAnsi="VNI-Helve;Times New Roman" w:eastAsia="Times New Roman" w:cs="VNI-Helve;Times New Roman"/>
                <w:sz w:val="22"/>
                <w:szCs w:val="22"/>
              </w:rPr>
            </w:pPr>
            <w:r>
              <w:rPr>
                <w:rFonts w:eastAsia="Times New Roman" w:cs="VNI-Helve;Times New Roman" w:ascii="VNI-Helve;Times New Roman" w:hAnsi="VNI-Helve;Times New Roman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NI-Helve;Times New Roman" w:hAnsi="VNI-Helve;Times New Roman" w:eastAsia="Times New Roman" w:cs="VNI-Helve;Times New Roman"/>
                <w:sz w:val="22"/>
                <w:szCs w:val="22"/>
              </w:rPr>
            </w:pPr>
            <w:r>
              <w:rPr>
                <w:rFonts w:eastAsia="Times New Roman" w:cs="VNI-Helve;Times New Roman" w:ascii="VNI-Helve;Times New Roman" w:hAnsi="VNI-Helve;Times New Roman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NI-Helve;Times New Roman" w:hAnsi="VNI-Helve;Times New Roman" w:eastAsia="Times New Roman" w:cs="VNI-Helve;Times New Roman"/>
                <w:sz w:val="22"/>
                <w:szCs w:val="22"/>
              </w:rPr>
            </w:pPr>
            <w:r>
              <w:rPr>
                <w:rFonts w:eastAsia="Times New Roman" w:cs="VNI-Helve;Times New Roman" w:ascii="VNI-Helve;Times New Roman" w:hAnsi="VNI-Helve;Times New Roman"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NI-Helve;Times New Roman" w:hAnsi="VNI-Helve;Times New Roman" w:eastAsia="Times New Roman" w:cs="VNI-Helve;Times New Roman"/>
                <w:sz w:val="22"/>
                <w:szCs w:val="22"/>
              </w:rPr>
            </w:pPr>
            <w:r>
              <w:rPr>
                <w:rFonts w:eastAsia="Times New Roman" w:cs="VNI-Helve;Times New Roman" w:ascii="VNI-Helve;Times New Roman" w:hAnsi="VNI-Helve;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NI-Helve;Times New Roman" w:hAnsi="VNI-Helve;Times New Roman" w:eastAsia="Times New Roman" w:cs="VNI-Helve;Times New Roman"/>
                <w:sz w:val="22"/>
                <w:szCs w:val="22"/>
              </w:rPr>
            </w:pPr>
            <w:r>
              <w:rPr>
                <w:rFonts w:eastAsia="Times New Roman" w:cs="VNI-Helve;Times New Roman" w:ascii="VNI-Helve;Times New Roman" w:hAnsi="VNI-Helve;Times New Roman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NI-Helve;Times New Roman" w:hAnsi="VNI-Helve;Times New Roman" w:eastAsia="Times New Roman" w:cs="VNI-Helve;Times New Roman"/>
                <w:sz w:val="22"/>
                <w:szCs w:val="22"/>
              </w:rPr>
            </w:pPr>
            <w:r>
              <w:rPr>
                <w:rFonts w:eastAsia="Times New Roman" w:cs="VNI-Helve;Times New Roman" w:ascii="VNI-Helve;Times New Roman" w:hAnsi="VNI-Helve;Times New Roman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NI-Helve;Times New Roman" w:hAnsi="VNI-Helve;Times New Roman" w:eastAsia="Times New Roman" w:cs="VNI-Helve;Times New Roman"/>
                <w:sz w:val="22"/>
                <w:szCs w:val="22"/>
              </w:rPr>
            </w:pPr>
            <w:r>
              <w:rPr>
                <w:rFonts w:eastAsia="Times New Roman" w:cs="VNI-Helve;Times New Roman" w:ascii="VNI-Helve;Times New Roman" w:hAnsi="VNI-Helve;Times New Roman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NI-Helve;Times New Roman" w:hAnsi="VNI-Helve;Times New Roman" w:eastAsia="Times New Roman" w:cs="VNI-Helve;Times New Roman"/>
                <w:sz w:val="22"/>
                <w:szCs w:val="22"/>
              </w:rPr>
            </w:pPr>
            <w:r>
              <w:rPr>
                <w:rFonts w:eastAsia="Times New Roman" w:cs="VNI-Helve;Times New Roman" w:ascii="VNI-Helve;Times New Roman" w:hAnsi="VNI-Helve;Times New Roman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NI-Helve;Times New Roman" w:hAnsi="VNI-Helve;Times New Roman" w:eastAsia="Times New Roman" w:cs="VNI-Helve;Times New Roman"/>
                <w:sz w:val="22"/>
                <w:szCs w:val="22"/>
              </w:rPr>
            </w:pPr>
            <w:r>
              <w:rPr>
                <w:rFonts w:eastAsia="Times New Roman" w:cs="VNI-Helve;Times New Roman" w:ascii="VNI-Helve;Times New Roman" w:hAnsi="VNI-Helve;Times New Roman"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NI-Helve;Times New Roman" w:hAnsi="VNI-Helve;Times New Roman" w:eastAsia="Times New Roman" w:cs="VNI-Helve;Times New Roman"/>
                <w:sz w:val="22"/>
                <w:szCs w:val="22"/>
              </w:rPr>
            </w:pPr>
            <w:r>
              <w:rPr>
                <w:rFonts w:eastAsia="Times New Roman" w:cs="VNI-Helve;Times New Roman" w:ascii="VNI-Helve;Times New Roman" w:hAnsi="VNI-Helve;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NI-Helve;Times New Roman" w:hAnsi="VNI-Helve;Times New Roman" w:eastAsia="Times New Roman" w:cs="VNI-Helve;Times New Roman"/>
                <w:sz w:val="22"/>
                <w:szCs w:val="22"/>
              </w:rPr>
            </w:pPr>
            <w:r>
              <w:rPr>
                <w:rFonts w:eastAsia="Times New Roman" w:cs="VNI-Helve;Times New Roman" w:ascii="VNI-Helve;Times New Roman" w:hAnsi="VNI-Helve;Times New Roman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NI-Helve;Times New Roman" w:hAnsi="VNI-Helve;Times New Roman" w:eastAsia="Times New Roman" w:cs="VNI-Helve;Times New Roman"/>
                <w:sz w:val="22"/>
                <w:szCs w:val="22"/>
              </w:rPr>
            </w:pPr>
            <w:r>
              <w:rPr>
                <w:rFonts w:eastAsia="Times New Roman" w:cs="VNI-Helve;Times New Roman" w:ascii="VNI-Helve;Times New Roman" w:hAnsi="VNI-Helve;Times New Roman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NI-Helve;Times New Roman" w:hAnsi="VNI-Helve;Times New Roman" w:eastAsia="Times New Roman" w:cs="VNI-Helve;Times New Roman"/>
                <w:sz w:val="22"/>
                <w:szCs w:val="22"/>
              </w:rPr>
            </w:pPr>
            <w:r>
              <w:rPr>
                <w:rFonts w:eastAsia="Times New Roman" w:cs="VNI-Helve;Times New Roman" w:ascii="VNI-Helve;Times New Roman" w:hAnsi="VNI-Helve;Times New Roman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NI-Helve;Times New Roman" w:hAnsi="VNI-Helve;Times New Roman" w:eastAsia="Times New Roman" w:cs="VNI-Helve;Times New Roman"/>
                <w:sz w:val="22"/>
                <w:szCs w:val="22"/>
              </w:rPr>
            </w:pPr>
            <w:r>
              <w:rPr>
                <w:rFonts w:eastAsia="Times New Roman" w:cs="VNI-Helve;Times New Roman" w:ascii="VNI-Helve;Times New Roman" w:hAnsi="VNI-Helve;Times New Roman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NI-Helve;Times New Roman" w:hAnsi="VNI-Helve;Times New Roman" w:eastAsia="Times New Roman" w:cs="VNI-Helve;Times New Roman"/>
                <w:sz w:val="22"/>
                <w:szCs w:val="22"/>
              </w:rPr>
            </w:pPr>
            <w:r>
              <w:rPr>
                <w:rFonts w:eastAsia="Times New Roman" w:cs="VNI-Helve;Times New Roman" w:ascii="VNI-Helve;Times New Roman" w:hAnsi="VNI-Helve;Times New Roman"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NI-Helve;Times New Roman" w:hAnsi="VNI-Helve;Times New Roman" w:eastAsia="Times New Roman" w:cs="VNI-Helve;Times New Roman"/>
                <w:sz w:val="22"/>
                <w:szCs w:val="22"/>
              </w:rPr>
            </w:pPr>
            <w:r>
              <w:rPr>
                <w:rFonts w:eastAsia="Times New Roman" w:cs="VNI-Helve;Times New Roman" w:ascii="VNI-Helve;Times New Roman" w:hAnsi="VNI-Helve;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NI-Helve;Times New Roman" w:hAnsi="VNI-Helve;Times New Roman" w:eastAsia="Times New Roman" w:cs="VNI-Helve;Times New Roman"/>
                <w:sz w:val="22"/>
                <w:szCs w:val="22"/>
              </w:rPr>
            </w:pPr>
            <w:r>
              <w:rPr>
                <w:rFonts w:eastAsia="Times New Roman" w:cs="VNI-Helve;Times New Roman" w:ascii="VNI-Helve;Times New Roman" w:hAnsi="VNI-Helve;Times New Roman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NI-Helve;Times New Roman" w:hAnsi="VNI-Helve;Times New Roman" w:eastAsia="Times New Roman" w:cs="VNI-Helve;Times New Roman"/>
                <w:sz w:val="22"/>
                <w:szCs w:val="22"/>
              </w:rPr>
            </w:pPr>
            <w:r>
              <w:rPr>
                <w:rFonts w:eastAsia="Times New Roman" w:cs="VNI-Helve;Times New Roman" w:ascii="VNI-Helve;Times New Roman" w:hAnsi="VNI-Helve;Times New Roman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NI-Helve;Times New Roman" w:hAnsi="VNI-Helve;Times New Roman" w:eastAsia="Times New Roman" w:cs="VNI-Helve;Times New Roman"/>
                <w:sz w:val="22"/>
                <w:szCs w:val="22"/>
              </w:rPr>
            </w:pPr>
            <w:r>
              <w:rPr>
                <w:rFonts w:eastAsia="Times New Roman" w:cs="VNI-Helve;Times New Roman" w:ascii="VNI-Helve;Times New Roman" w:hAnsi="VNI-Helve;Times New Roman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NI-Helve;Times New Roman" w:hAnsi="VNI-Helve;Times New Roman" w:eastAsia="Times New Roman" w:cs="VNI-Helve;Times New Roman"/>
                <w:sz w:val="22"/>
                <w:szCs w:val="22"/>
              </w:rPr>
            </w:pPr>
            <w:r>
              <w:rPr>
                <w:rFonts w:eastAsia="Times New Roman" w:cs="VNI-Helve;Times New Roman" w:ascii="VNI-Helve;Times New Roman" w:hAnsi="VNI-Helve;Times New Roman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NI-Helve;Times New Roman" w:hAnsi="VNI-Helve;Times New Roman" w:eastAsia="Times New Roman" w:cs="VNI-Helve;Times New Roman"/>
                <w:sz w:val="22"/>
                <w:szCs w:val="22"/>
              </w:rPr>
            </w:pPr>
            <w:r>
              <w:rPr>
                <w:rFonts w:eastAsia="Times New Roman" w:cs="VNI-Helve;Times New Roman" w:ascii="VNI-Helve;Times New Roman" w:hAnsi="VNI-Helve;Times New Roman"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NI-Helve;Times New Roman" w:hAnsi="VNI-Helve;Times New Roman" w:eastAsia="Times New Roman" w:cs="VNI-Helve;Times New Roman"/>
                <w:sz w:val="22"/>
                <w:szCs w:val="22"/>
              </w:rPr>
            </w:pPr>
            <w:r>
              <w:rPr>
                <w:rFonts w:eastAsia="Times New Roman" w:cs="VNI-Helve;Times New Roman" w:ascii="VNI-Helve;Times New Roman" w:hAnsi="VNI-Helve;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NI-Helve;Times New Roman" w:hAnsi="VNI-Helve;Times New Roman" w:eastAsia="Times New Roman" w:cs="VNI-Helve;Times New Roman"/>
                <w:sz w:val="22"/>
                <w:szCs w:val="22"/>
              </w:rPr>
            </w:pPr>
            <w:r>
              <w:rPr>
                <w:rFonts w:eastAsia="Times New Roman" w:cs="VNI-Helve;Times New Roman" w:ascii="VNI-Helve;Times New Roman" w:hAnsi="VNI-Helve;Times New Roman"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NI-Helve;Times New Roman" w:hAnsi="VNI-Helve;Times New Roman" w:eastAsia="Times New Roman" w:cs="VNI-Helve;Times New Roman"/>
                <w:sz w:val="22"/>
                <w:szCs w:val="22"/>
              </w:rPr>
            </w:pPr>
            <w:r>
              <w:rPr>
                <w:rFonts w:eastAsia="Times New Roman" w:cs="VNI-Helve;Times New Roman" w:ascii="VNI-Helve;Times New Roman" w:hAnsi="VNI-Helve;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576" w:gutter="0" w:header="720" w:top="1440" w:footer="720" w:bottom="776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NI-Helv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lang w:val="en-GB"/>
      </w:rPr>
      <w:t>BM 04.02 – Theo dõi sự không phù hơp</w:t>
      <w:tab/>
      <w:tab/>
      <w:tab/>
      <w:tab/>
      <w:tab/>
      <w:tab/>
      <w:t>Ngày ban hành: …/…/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  <w:lang w:val="en-GB"/>
      </w:rPr>
    </w:pPr>
    <w:r>
      <w:rPr>
        <w:b/>
        <w:sz w:val="36"/>
        <w:szCs w:val="36"/>
        <w:lang w:val="en-GB"/>
      </w:rPr>
      <w:t>THEO DÕI SỰ KHÔNG PHÙ HỢP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7"/>
      <w:szCs w:val="27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3:55:00Z</dcterms:created>
  <dc:creator>Nguyen Hoang Linh</dc:creator>
  <dc:description/>
  <cp:keywords/>
  <dc:language>en-US</dc:language>
  <cp:lastModifiedBy>Duy7312</cp:lastModifiedBy>
  <dcterms:modified xsi:type="dcterms:W3CDTF">2014-09-03T03:41:00Z</dcterms:modified>
  <cp:revision>8</cp:revision>
  <dc:subject/>
  <dc:title/>
</cp:coreProperties>
</file>